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오염물 배출비 징수기준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발전개혁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환경보호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국가경제무역위원회 령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국무원의 《오염물 배출비 징수 및 사용 관리조례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국무원 령 제</w:t>
            </w:r>
            <w:r>
              <w:rPr>
                <w:spacing w:val="-2"/>
                <w:sz w:val="21"/>
                <w:szCs w:val="21"/>
              </w:rPr>
              <w:t>369</w:t>
            </w:r>
            <w:r>
              <w:rPr>
                <w:spacing w:val="-2"/>
                <w:sz w:val="21"/>
                <w:szCs w:val="21"/>
              </w:rPr>
              <w:t>호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에 근거하여 《오염물 배출비 징수기준 관리방법》을 특별히 제정하여 반포하며</w:t>
            </w:r>
            <w:r>
              <w:rPr>
                <w:spacing w:val="-2"/>
                <w:sz w:val="21"/>
                <w:szCs w:val="21"/>
              </w:rPr>
              <w:t>, 2003</w:t>
            </w:r>
            <w:r>
              <w:rPr>
                <w:spacing w:val="-2"/>
                <w:sz w:val="21"/>
                <w:szCs w:val="21"/>
              </w:rPr>
              <w:t xml:space="preserve">년 </w:t>
            </w:r>
            <w:r>
              <w:rPr>
                <w:spacing w:val="-2"/>
                <w:sz w:val="21"/>
                <w:szCs w:val="21"/>
              </w:rPr>
              <w:t>7</w:t>
            </w:r>
            <w:r>
              <w:rPr>
                <w:spacing w:val="-2"/>
                <w:sz w:val="21"/>
                <w:szCs w:val="21"/>
              </w:rPr>
              <w:t xml:space="preserve">월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일부터 시행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오염물 배출비 징수기준에 대한 관리를 규율하기 위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무원의 《오염물 배출비 징수 및 사용 관리조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국무원 령 제</w:t>
            </w:r>
            <w:r>
              <w:rPr>
                <w:rFonts w:cs="한컴바탕"/>
              </w:rPr>
              <w:t>369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하 조례라 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등 관련 규정에 따라 이 방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직접 환경에 오염물을 배출하는 단위와 개인공상업자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오염물 배출자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는 반드시 이 방법의 규정에 따라 오염물 배출비를 납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86"/>
              <w:rPr/>
            </w:pPr>
            <w:r>
              <w:rPr>
                <w:rFonts w:cs="한컴바탕"/>
                <w:b/>
                <w:bCs/>
                <w:spacing w:val="-10"/>
              </w:rPr>
              <w:t>제</w:t>
            </w:r>
            <w:r>
              <w:rPr>
                <w:rFonts w:cs="한컴바탕"/>
                <w:b/>
                <w:bCs/>
                <w:spacing w:val="-10"/>
              </w:rPr>
              <w:t>3</w:t>
            </w:r>
            <w:r>
              <w:rPr>
                <w:rFonts w:cs="한컴바탕"/>
                <w:b/>
                <w:bCs/>
                <w:spacing w:val="-10"/>
              </w:rPr>
              <w:t xml:space="preserve">조 </w:t>
            </w:r>
            <w:r>
              <w:rPr>
                <w:rFonts w:cs="한컴바탕"/>
                <w:spacing w:val="-10"/>
              </w:rPr>
              <w:t>현급 이상 지방 인민정부 환경보호행정주관부서는 아래의 오염물 배출비 요금항목에 따라 오염물 배출자로부터 오염물 배출비를 징수해야 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오수 배출비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수역에 오염물을 배출하는 경우 오염물 배출 종류와 그 량에 따라 오수 배출비를 징수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 또는 지방이 규정한 오수 배출기준을 초과한 경우에는 배출한 오염물의 종류와 그 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그리고 이 방법이 규정한 배출비의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배를 가산하여 기준을 초과한 오염물 배출비를 징수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도시 오수 집중처리시설에 오수를 배출하거나 규정에 따라 오수 처리비를 납부하는 경우에는 오수 배출비를 더 이상 징수하지 아니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도시 오수 집중처리시설이 국가의 규정 기준에 부합되는 오수를 수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처리한 후 배출한 오수의 유기 오염물</w:t>
            </w:r>
            <w:r>
              <w:rPr>
                <w:rFonts w:cs="한컴바탕"/>
                <w:spacing w:val="-2"/>
              </w:rPr>
              <w:t xml:space="preserve">(COD, BOD, TOC), </w:t>
            </w:r>
            <w:r>
              <w:rPr>
                <w:rFonts w:cs="한컴바탕"/>
                <w:spacing w:val="-2"/>
              </w:rPr>
              <w:t>세스톤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대장균이 국가 또는 지방의 배출기준을 초과한 경우에는 상기 오염물의 종류와 그 량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 xml:space="preserve">그리고 이 방법이 규정한 요금기준에 따라 수취하는 비용의 </w:t>
            </w:r>
            <w:r>
              <w:rPr>
                <w:rFonts w:cs="한컴바탕"/>
                <w:spacing w:val="-2"/>
              </w:rPr>
              <w:t>1</w:t>
            </w:r>
            <w:r>
              <w:rPr>
                <w:rFonts w:cs="한컴바탕"/>
                <w:spacing w:val="-2"/>
              </w:rPr>
              <w:t>배를 가산하여 도시 오수 집중처리시설 운영단위로부터 오수 배출비를 징수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암모니아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총인에 대해서는 당분간은 비용을 수취하지 아니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도시 오수 집중처리시설이 국가 또는 지방의 배출기준에 도달한 물을 배출하는 경우에는 오수 배출비를 징수하지 아니한다</w:t>
            </w:r>
            <w:r>
              <w:rPr>
                <w:rFonts w:cs="한컴바탕"/>
                <w:spacing w:val="-2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폐기 배출비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대기에 오염물을 배출하는 경우에는 배출 오염물의 종류와 그 량에 따라 폐기 배출비를 징수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기동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비행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선박 등 유동 오염원에 대해서는 당분간은 폐기 배출비를 징수하지 아니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고체폐기물 및 위험폐기물 배출비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공업 고체폐기물의 저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처리시설이나 장소를 건설하지 않았거나 또는 공업 고체폐기물 저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처리시설이나 장소가 환경보호기준에 부합되지 아니한 경우에는 배출 오염물의 종류와 그 량에 따라 고체폐기물 배출비를 징수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매립방식으로 처리한 위험폐기물이 국무원 환경보호행정주관부서의 규정에 부합되지 아니한 경우에는 위험폐기물의 종류와 그 량에 따라 위험폐기물 배출비를 징수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기준초과 소음 배출비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환경소음 오염이 국가 환경소음방출기준을 초과하고 동시에 타인의 정상적 생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근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학습에 영향을 주는 경우에는 기준을 초과한 소음 데시벨에 따라 그 초과부분의 소음 방출비를 징수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기동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비행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선박 등 유동 오염원은 당분간은 기준초과 소음 배출비를 징수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오염물 배출지 징수기준과 계산방법은 별첨을 참조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조례가 규정한 오염물 배출 종류와 그 량의 책정방법 이외에 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지방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급 이상 환경보호행정주관부서는 당지 실제 상황에 결부하여 요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오락 등 서비스업종의 소형 오염물 배출자에 대해서는 표본 추산방법을 취하여 오염물 배출량을 계산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계산방법은 사회에 공개하는 동시에 이 방법의 규정에 따라 오염물 배출비를 징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현급 이상 지방 인민정부 환경보호행정주관부서는 지정한 가격주관부서에서 《요금허가증》을 수령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경하고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재정부서가 통일적으로 인쇄 제작한 행정사업성 요금영수증을 사용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현급 이상 지방 인민정부 환경보호행정주관부서는 이 방법의 규정을 엄격히 집행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각급 가격주관부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부서는 오염물 배출비 징수행위에 대한 감독 검사를 강화하여 규정을 위반한 요금행위에 대해서는 관련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의 규정에 따라 조사 처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은 국가계획위원회가 재정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환경보호총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경제무역위원회와 회동하여 해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방법은 </w:t>
            </w:r>
            <w:r>
              <w:rPr>
                <w:rFonts w:cs="한컴바탕"/>
              </w:rPr>
              <w:t>2003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원 국가물가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부 《환경보호계통 행정사업성 요금항목 및 기준 발표와 관련한 통지》</w:t>
            </w:r>
            <w:r>
              <w:rPr>
                <w:rFonts w:cs="한컴바탕"/>
              </w:rPr>
              <w:t xml:space="preserve">([1992] </w:t>
            </w:r>
            <w:r>
              <w:rPr>
                <w:rFonts w:cs="한컴바탕"/>
              </w:rPr>
              <w:t xml:space="preserve">價費字 </w:t>
            </w:r>
            <w:r>
              <w:rPr>
                <w:rFonts w:cs="한컴바탕"/>
              </w:rPr>
              <w:t>178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중의 오염물 배출요금 관련 규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계획위원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부 《오수 배출비 징수와 관련한 통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計物價 </w:t>
            </w:r>
            <w:r>
              <w:rPr>
                <w:rFonts w:cs="한컴바탕"/>
              </w:rPr>
              <w:t>[1993] 1366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국가계획위원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부 《수 오염물 배출총량에 따른 오염물 배출비 징수 시범업무와 관련한 비준회답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計價格 </w:t>
            </w:r>
            <w:r>
              <w:rPr>
                <w:rFonts w:cs="한컴바탕"/>
              </w:rPr>
              <w:t>[1995] 2090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국가환경보호총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계획위원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경제무역위원회 《산성비 통제구역 및 이산화황 오염 통제구역에서 이산화황 오염물 배출비 징수 시범을 확대할 데 대한 통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環發 </w:t>
            </w:r>
            <w:r>
              <w:rPr>
                <w:rFonts w:cs="한컴바탕"/>
              </w:rPr>
              <w:t>[1998] 73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국가환경보호총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계획위원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재정부 《항주 등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개 도시에서 총량에 따라 오염물 배출비 징수를 시범할 데 대한 통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環發 </w:t>
            </w:r>
            <w:r>
              <w:rPr>
                <w:rFonts w:cs="한컴바탕"/>
              </w:rPr>
              <w:t>[1998] 73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지방정부가 제정한 오염물 배출 요금기준에 대한 규정은 동일자로 폐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별첨</w:t>
            </w:r>
            <w:r>
              <w:rPr>
                <w:rFonts w:cs="한컴바탕"/>
              </w:rPr>
              <w:t xml:space="preserve">: </w:t>
            </w:r>
            <w:r>
              <w:rPr>
                <w:rFonts w:cs="한컴바탕"/>
              </w:rPr>
              <w:t xml:space="preserve">오염물 배출비 징수기준 및 계산방법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  <w:color w:val="0000FF"/>
                <w:u w:val="single" w:color="0000FF"/>
              </w:rPr>
              <w:t>http://www.zhb.gov.cn/epi-sepa/zcfg/w3/download/ling-31.doc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《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使用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字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6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特制定《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年二月二十八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的管理，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《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征收使用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69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）等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直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”）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下列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向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征收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水体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的，按照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按照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一倍征收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城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、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再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城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水集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水，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后排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水的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染物（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、生化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浮物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菌群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或地方排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的，按上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和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征的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一倍向城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水集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营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征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水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氨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城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水集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或地方排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排放的水，不征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水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的，按照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船舶等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三）固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及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排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建成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固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，或者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固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不符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的，按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照排放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征固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排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埋方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置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不符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，按照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征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排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四）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声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染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排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，且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他人正常生活、工作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按照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贝数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征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、船舶等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染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征收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除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核定方法外，市（地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娱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小型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，采用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核算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，核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征收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指定的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《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使用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印制的行政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物价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通知》（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］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1993)136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］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按排放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征收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工作的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9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在酸雨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征收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硫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的通知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在杭州等三城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等，以及地方政府制定的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：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方法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zhb.gov.cn/epi-sepa/zcfg/w3/download/ling-31.doc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epi-sepa/zcfg/w3/download/ling-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3:00Z</dcterms:created>
  <dc:creator>hx</dc:creator>
  <dc:description/>
  <cp:keywords/>
  <dc:language>en-US</dc:language>
  <cp:lastModifiedBy>hx</cp:lastModifiedBy>
  <dcterms:modified xsi:type="dcterms:W3CDTF">2009-11-13T02:51:00Z</dcterms:modified>
  <cp:revision>11</cp:revision>
  <dc:subject/>
  <dc:title/>
</cp:coreProperties>
</file>